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>TRƯỜNG ĐẠI HỌC KỸ THUẬT CÔNG NGHIỆP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Biểu mẫu 18D-ĐHTN</w:t>
      </w:r>
    </w:p>
    <w:p>
      <w:pPr>
        <w:pStyle w:val="Normal"/>
        <w:spacing w:lineRule="auto" w:line="312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22479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>KHOA ĐIỆN TỬ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color w:val="000000"/>
        </w:rPr>
        <w:t xml:space="preserve">Công khai danh sách tên giáo trình, tài liệu tham khảo cho từng chương trình đào tạo năm học </w:t>
      </w:r>
      <w:r>
        <w:rPr>
          <w:b/>
          <w:bCs/>
          <w:color w:val="000000"/>
          <w:sz w:val="26"/>
          <w:szCs w:val="26"/>
          <w:lang w:val="vi-VN"/>
        </w:rPr>
        <w:t>20</w:t>
      </w:r>
      <w:r>
        <w:rPr>
          <w:b/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  <w:lang w:val="vi-VN"/>
        </w:rPr>
        <w:t xml:space="preserve"> – 20</w:t>
      </w:r>
      <w:r>
        <w:rPr>
          <w:b/>
          <w:bCs/>
          <w:color w:val="000000"/>
          <w:sz w:val="26"/>
          <w:szCs w:val="26"/>
        </w:rPr>
        <w:t>21</w:t>
      </w:r>
    </w:p>
    <w:p>
      <w:pPr>
        <w:pStyle w:val="Normal"/>
        <w:spacing w:lineRule="auto" w:line="312"/>
        <w:ind w:firstLine="720"/>
        <w:rPr/>
      </w:pPr>
      <w:r>
        <w:rPr>
          <w:b/>
          <w:bCs/>
          <w:color w:val="000000"/>
          <w:sz w:val="26"/>
          <w:szCs w:val="26"/>
          <w:lang w:val="nl-NL"/>
        </w:rPr>
        <w:t>(Các môn học của học kỳ 1 năm học 2020 – 2021)</w:t>
      </w:r>
      <w:r>
        <w:rPr/>
        <w:t>.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708"/>
        <w:gridCol w:w="1091"/>
        <w:gridCol w:w="566"/>
        <w:gridCol w:w="2385"/>
        <w:gridCol w:w="495"/>
        <w:gridCol w:w="851"/>
        <w:gridCol w:w="773"/>
        <w:gridCol w:w="801"/>
        <w:gridCol w:w="774"/>
        <w:gridCol w:w="889"/>
        <w:gridCol w:w="998"/>
        <w:gridCol w:w="1074"/>
        <w:gridCol w:w="811"/>
        <w:gridCol w:w="751"/>
      </w:tblGrid>
      <w:tr>
        <w:trPr>
          <w:trHeight w:val="4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 </w:t>
            </w:r>
            <w:r>
              <w:rPr>
                <w:color w:val="000000"/>
                <w:sz w:val="22"/>
                <w:szCs w:val="22"/>
                <w:lang w:eastAsia="vi-VN"/>
              </w:rPr>
              <w:t>Chuyên ngành Kỹ thuật điều kh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Kỹ thuật đo lường điệ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Kỹ thuật đo lường và truyền thông công nghiệ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ruyền thông công nghiệp và SCA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ruyền thông công nghiệp và S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hiết kế và chỉnh định P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hiết kế và chỉnh định PI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Kỹ thuật điều khiển ROBO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Kỹ thuật điều khiển ROB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Nhận dạng và quan sát trạng thái hệ thố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Nhận dạng và quan sát trạng thái hệ thố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Hệ thống điều khiển lập trìn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Hệ thống điều khiển lập trì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  <w:t>II. Bộ môn Tin học Công nghiệp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yên ngành: TIN HỌC CÔNG NGHIỆ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trong công nghiệp 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++ for Engineers and Scientist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Tin học ứng dụ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ài liệu thực hành Tin học ứng dụ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ương pháp tính 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ặng Quốc Lương, Phương pháp tính trong kỹ thuật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ạ Văn Đĩnh, Phương pháp tín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ập trình trong kỹ thuật 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C++ for Engineers and Scientist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Tin học ứng dụ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ài liệu thực hành Tin học ứng dụ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ệ điều hành 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“Nguyên lý hệ điều hành”, BM Tin học Công nghiệ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.I.Ahson, Microprocessor with application in Process Control, Tata Mc.Graw Hill, 198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ập trình hướng đối tượng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ập trình trong môi trường window 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 Brown, Windows Forms Programming with C#, Manning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sse Liberty, Programming C#, O’Reill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ử lý ảnh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C. Gonzalez, R. E. Woods, Digital Image Processing, 3rd Edition, Prentice Hall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Xử lý ảnh, Bộ môn Tin học công nghiệp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OpenCV – Reference Manual, 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OpenCV – Tutorials, 20147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ệ thống nhúng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PIC Microcontroller and embedded syste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Muhamad Ali Mazid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Bài giảng </w:t>
            </w:r>
            <w:r>
              <w:rPr>
                <w:rStyle w:val="Font11"/>
                <w:b w:val="false"/>
                <w:bCs w:val="false"/>
                <w:color w:val="000000"/>
              </w:rPr>
              <w:t>“Hệ thống nhúng</w:t>
            </w:r>
            <w:r>
              <w:rPr>
                <w:rStyle w:val="Font11"/>
                <w:color w:val="000000"/>
              </w:rPr>
              <w:t>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Nguyên lý phần cứng và kỹ thuật ghép nối máy tín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 xử lý - Vi điều khiển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Kỹ thuật vi xử l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Họ vi điều khiển 80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Cấu trúc và lập trình họ vi điều khiển 80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ài giảng “Vi xử lý – vi điều khiển”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ơ sở dữ liệu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masri – Navathe, Fundamentals_of_Database_Systems, 20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S. Trần Thị Thanh; Bài giảng “Cơ sở dữ liệu quan hệ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ê Tiến Vương , Nhập môn cơ sở dữ liệu quan hệ , NXB Khoa học Kỹ thuật – 20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Kim Anh, Nguyên lý các hệ cơ sở dữ liệu , NXB Khoa học Kỹ thuật – 200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ạng máy tính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Management Fundamental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ết kế mạng &amp; Xây dựng mạng máy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ông nghệ .NET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mini Grover; Dot Net Technology; I K International Publishing House; July 20, 2011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thew MacDonald; Pro ASP.NET 3.5 in C#; Apress; 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 roelsen; Pro C# 2008 and the NET 3.5 Platform; Apress; 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ập trình trên thiết bị di động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én Cruz Zapata; Android Studio Application Development; Packt Publishing Ltd; October 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an Cohen; GUI Design for Android Apps; Apress; 201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n Darcen; Sams Teach Yourself Android Application Development in 24 Hours, 2nd Edition; Sams; 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ân tích và thiết kế hệ thống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ặng Văn Đức; Phân tích và thiết kế hướng đối tượng; NXB Giáo Dục; 20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S. Trần Thị Thanh; Bài giảng “Phân tích và thiết kế hệ thống”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Văn Ba; Phân tích và thiết kế hệ thống thông tin; NXB Khoa học Kỹ thuật; 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ị giác máy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mputer Vision: A Modern Approach, Forsyth and Ponce, Prentice Hall, 20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 Morris (2004). Computer Vision and Image Processing. Palgrave Macmilla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 Bộ môn Điện tử viễn thông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điện từ, truyền sóng và ante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Điện Từ Truyền Sóng Và Ante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vi-VN"/>
              </w:rPr>
            </w:pPr>
            <w:r>
              <w:rPr>
                <w:color w:val="000000"/>
                <w:sz w:val="18"/>
                <w:szCs w:val="18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Trường Điện Từ Truyền Sóng Và Ante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ơ sở thông tin số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Communication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vi-VN"/>
              </w:rPr>
            </w:pPr>
            <w:r>
              <w:rPr>
                <w:color w:val="000000"/>
                <w:sz w:val="18"/>
                <w:szCs w:val="18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Communications, 5th Editio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vi-VN"/>
              </w:rPr>
            </w:pPr>
            <w:r>
              <w:rPr>
                <w:color w:val="000000"/>
                <w:sz w:val="18"/>
                <w:szCs w:val="18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Cơ sở thông tin s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ông tin vô tuyế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c Hệ Thống Thông Tin Vô Tuyế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ỹ thuật chuyển mạch và tổng đài số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ỹ thuật chuyển mạch và tổng đài số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vi-VN"/>
              </w:rPr>
            </w:pPr>
            <w:r>
              <w:rPr>
                <w:color w:val="000000"/>
                <w:sz w:val="18"/>
                <w:szCs w:val="18"/>
                <w:lang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ới thiệu về kỹ thuật ĐTVT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ới thiệu về kỹ thuật ĐTVT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ỹ thuật chuyển mạch và tổng đài số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ỹ thuật chuyển mạch và tổng đài số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. Bộ môn Kỹ thuật điện tử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ỹ thuật điện tử tương t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trình Kỹ thuật điện tử tương tự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Kỹ thuật điện tử tương t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ỹ thuật điện tử số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trình Kỹ thuật điện tử số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Kỹ thuật điện tử s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ỹ thuật mạch điện tử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ạm Minh Hà, Kỹ thuật mạch điện tử, NXB, KHKT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Kỹ thuật mạch điện t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ạch vi điện tử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ra/Smith, Microelectronic Circuits w/CD, Sixth edition, Oxfor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Mạch vi điện t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ỹ thuật điện tử tương t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trình Kỹ thuật điện tử tương tự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ài giảng Kỹ thuật điện tử tương t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340"/>
        <w:ind w:left="7920" w:firstLine="720"/>
        <w:rPr/>
      </w:pPr>
      <w:r>
        <w:rPr>
          <w:bCs/>
          <w:i/>
          <w:color w:val="000000"/>
          <w:sz w:val="26"/>
          <w:szCs w:val="26"/>
        </w:rPr>
        <w:t>Thái Nguyên, ngày 30</w:t>
      </w:r>
      <w:r>
        <w:rPr/>
        <w:t xml:space="preserve"> tháng 10  năm 2020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. TRƯỞNG KHOA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KHOA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S. Nguyễn Phương Huy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5:00Z</dcterms:created>
  <dc:creator>Admin</dc:creator>
  <dc:description/>
  <cp:keywords/>
  <dc:language>en-US</dc:language>
  <cp:lastModifiedBy>Linh kute</cp:lastModifiedBy>
  <cp:lastPrinted>2020-10-26T16:19:00Z</cp:lastPrinted>
  <dcterms:modified xsi:type="dcterms:W3CDTF">2020-11-03T09:30:00Z</dcterms:modified>
  <cp:revision>3</cp:revision>
  <dc:subject/>
  <dc:title>Thời điểm lấy dữ liệu Từ ngày 01/5/2019 đến 30/9/2019</dc:title>
</cp:coreProperties>
</file>